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lang w:val="en-US" w:eastAsia="zh-CN"/>
        </w:rPr>
        <w:t>中国共产党廉洁自律准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eastAsia="方正小标宋_GBK" w:cs="Arial"/>
          <w:color w:val="333333"/>
          <w:kern w:val="0"/>
          <w:sz w:val="44"/>
          <w:szCs w:val="21"/>
          <w:lang w:val="en-US" w:eastAsia="zh-CN"/>
        </w:rPr>
      </w:pPr>
      <w:r>
        <w:rPr>
          <w:rFonts w:eastAsia="方正小标宋_GBK" w:cs="Arial" w:ascii="Arial" w:hAnsi="Arial"/>
          <w:color w:val="333333"/>
          <w:kern w:val="0"/>
          <w:sz w:val="44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中国共产党全体党员和各级党员领导干部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</w:rPr>
        <w:t>必须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坚定共产主义理想和中国特色社会主义信念，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</w:rPr>
        <w:t>必须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坚持全心全意为人民服务根本宗旨，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</w:rPr>
        <w:t>必须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继承发扬党的优良传统和作风，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</w:rPr>
        <w:t>必须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自觉培养高尚道德情操，努力弘扬中华民族传统美德，廉洁自律，接受监督，永葆党的先进性和纯洁性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</w:rPr>
        <w:t>党员廉洁自律规范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第一条 坚持公私分明，先公后私，克己奉公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第二条 坚持崇廉拒腐，清白做人，干净做事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第三条 坚持尚俭戒奢，艰苦朴素，勤俭节约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第四条 坚持吃苦在前，享受在后，甘于奉献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</w:rPr>
        <w:t>党员领导干部廉洁自律规范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第五条 廉洁从政，自觉保持人民公仆本色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第六条 廉洁用权，自觉维护人民根本利益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第七条 廉洁修身，自觉提升思想道德境界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第八条 廉洁齐家，自觉带头树立良好家风。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6:00Z</dcterms:created>
  <dc:creator>唐艳</dc:creator>
  <dc:description/>
  <dc:language>en-US</dc:language>
  <cp:lastModifiedBy>文忠秋</cp:lastModifiedBy>
  <dcterms:modified xsi:type="dcterms:W3CDTF">2022-02-15T00:0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E7780F4F349A9B8AB77D81E5A0790</vt:lpwstr>
  </property>
  <property fmtid="{D5CDD505-2E9C-101B-9397-08002B2CF9AE}" pid="3" name="KSOProductBuildVer">
    <vt:lpwstr>2052-11.1.0.11294</vt:lpwstr>
  </property>
</Properties>
</file>